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Stool Sample Preparation</w:t>
        <w:b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rPr/>
      </w:pPr>
      <w:r>
        <w:rPr/>
        <w:t>After completing all of the blood collection at that household, give the mother or caretaker a stool cup for each child involved in the survey and have her collect a stool sample from each child into that child’s labeled cu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rPr/>
      </w:pPr>
      <w:r>
        <w:rPr/>
        <w:t>Using the wooden stick, transfer enough stool to the tube containing fixative to bring it to the mar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rPr/>
      </w:pPr>
      <w:r>
        <w:rPr/>
        <w:t>Place the cap onto the tube and tighten; shake vigorousl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0" w:after="120"/>
        <w:ind w:left="360" w:hanging="360"/>
        <w:rPr/>
      </w:pPr>
      <w:r>
        <w:rPr/>
        <w:t>Wrap parafilm around the cap and place tube into Ziploc bag with the other tub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59:00Z</dcterms:created>
  <dc:creator>zur1</dc:creator>
  <dc:description>This (Word) document provides instructions on how to prepare a stool sample.</dc:description>
  <cp:keywords/>
  <dc:language>en-US</dc:language>
  <cp:lastModifiedBy>uam2</cp:lastModifiedBy>
  <cp:lastPrinted>2005-04-07T15:03:00Z</cp:lastPrinted>
  <dcterms:modified xsi:type="dcterms:W3CDTF">2009-11-23T20:37:00Z</dcterms:modified>
  <cp:revision>6</cp:revision>
  <dc:subject/>
  <dc:title>Steps for Collecting Fingerstick Blood Samples in Micro-Vials for Lead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7998340</vt:r8>
  </property>
  <property fmtid="{D5CDD505-2E9C-101B-9397-08002B2CF9AE}" pid="3" name="_AuthorEmail">
    <vt:lpwstr>zpn4@cdc.gov</vt:lpwstr>
  </property>
  <property fmtid="{D5CDD505-2E9C-101B-9397-08002B2CF9AE}" pid="4" name="_AuthorEmailDisplayName">
    <vt:lpwstr>Bowen, Bridgette</vt:lpwstr>
  </property>
  <property fmtid="{D5CDD505-2E9C-101B-9397-08002B2CF9AE}" pid="5" name="_EmailSubject">
    <vt:lpwstr>Survey Manual</vt:lpwstr>
  </property>
  <property fmtid="{D5CDD505-2E9C-101B-9397-08002B2CF9AE}" pid="6" name="_PreviousAdHocReviewCycleID">
    <vt:r8>-506644529</vt:r8>
  </property>
  <property fmtid="{D5CDD505-2E9C-101B-9397-08002B2CF9AE}" pid="7" name="_ReviewingToolsShownOnce">
    <vt:lpwstr/>
  </property>
</Properties>
</file>